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685" cy="15944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CURSO DE LICENCIATURA EM PEDAGOGI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Times New Roman" w:ascii="Times New Roman" w:hAnsi="Times New Roman"/>
          <w:b/>
          <w:sz w:val="28"/>
          <w:szCs w:val="28"/>
        </w:rPr>
        <w:t>Nome: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rPr>
          <w:rFonts w:ascii="Times New Roman" w:hAnsi="Times New Roman" w:eastAsia="Arial" w:cs="Times New Roman"/>
          <w:b/>
          <w:b/>
          <w:color w:val="FF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/>
          <w:color w:val="FF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FF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/>
          <w:color w:val="FF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RELATÓRIO DE ESTÁGIO SUPERVISIONADO </w:t>
      </w:r>
      <w:r>
        <w:rPr>
          <w:rFonts w:eastAsia="Arial" w:cs="Times New Roman" w:ascii="Times New Roman" w:hAnsi="Times New Roman"/>
          <w:sz w:val="28"/>
          <w:szCs w:val="28"/>
          <w:highlight w:val="yellow"/>
        </w:rPr>
        <w:t>IV – GESTÃO ESCOLAR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TAL-RN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highlight w:val="yellow"/>
        </w:rPr>
        <w:t>ANO XXX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685" cy="159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CURSO DE LICENCIATURA EM PEDAGOGI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Nome: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RELATÓRIO DE ESTÁGIO SUPERVISIONADO </w:t>
      </w:r>
      <w:r>
        <w:rPr>
          <w:rFonts w:eastAsia="Arial" w:cs="Times New Roman" w:ascii="Times New Roman" w:hAnsi="Times New Roman"/>
          <w:sz w:val="28"/>
          <w:szCs w:val="28"/>
          <w:highlight w:val="yellow"/>
        </w:rPr>
        <w:t>IV – GESTÃO ESCOLAR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6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elatório de Estágio apresentado à disciplina Estágio Supervisionado Obrigatório da Faculdade Metropolitana Norte Riograndense (FAMEN), como requisito obrigatório para a conclusão da disciplina de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t>Estágio IV – Gestão Escolar</w:t>
      </w:r>
      <w:r>
        <w:rPr>
          <w:rFonts w:eastAsia="Arial" w:cs="Times New Roman" w:ascii="Times New Roman" w:hAnsi="Times New Roman"/>
          <w:sz w:val="24"/>
          <w:szCs w:val="24"/>
        </w:rPr>
        <w:t xml:space="preserve"> do Curso de Pedagogia.</w:t>
      </w:r>
    </w:p>
    <w:p>
      <w:pPr>
        <w:pStyle w:val="Normal"/>
        <w:spacing w:lineRule="auto" w:line="2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4640" w:hanging="0"/>
        <w:rPr>
          <w:rFonts w:ascii="Times New Roman" w:hAnsi="Times New Roman" w:eastAsia="Roboto;Arial" w:cs="Times New Roman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ordenador(a)/Orientador(a) Acadêmico(a): </w:t>
      </w:r>
    </w:p>
    <w:p>
      <w:pPr>
        <w:pStyle w:val="Normal"/>
        <w:ind w:left="4640" w:hanging="0"/>
        <w:rPr>
          <w:rFonts w:ascii="Times New Roman" w:hAnsi="Times New Roman" w:eastAsia="Roboto;Arial" w:cs="Times New Roman"/>
          <w:sz w:val="24"/>
          <w:szCs w:val="24"/>
          <w:highlight w:val="white"/>
        </w:rPr>
      </w:pPr>
      <w:r>
        <w:rPr>
          <w:rFonts w:eastAsia="Roboto;Arial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left="4640" w:hanging="0"/>
        <w:rPr>
          <w:rFonts w:ascii="Times New Roman" w:hAnsi="Times New Roman" w:eastAsia="Arial" w:cs="Times New Roman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TAL-RN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highlight w:val="yellow"/>
        </w:rPr>
        <w:t>ANO XXX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rodução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Objetivo geral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Ementa do componente curricular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justificativ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Desenvolvimento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.1 Os Fundamentos da Gestão Escolar 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2 Gestão Democrática nas escolas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Conclusão sobre a experiência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ferências Bibliográficas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Anexos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Caracterização da escola e/ou do espaço educativo não esco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Cs/>
          <w:spacing w:val="-1"/>
          <w:position w:val="-1"/>
          <w:sz w:val="24"/>
          <w:szCs w:val="24"/>
          <w:highlight w:val="yellow"/>
        </w:rPr>
        <w:t>5.2.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 Planejamento da oficina comunitária, de formação de professores e/ou de gestores</w:t>
      </w:r>
    </w:p>
    <w:p>
      <w:pPr>
        <w:pStyle w:val="Texto"/>
        <w:spacing w:lineRule="auto" w:line="240" w:before="0" w:after="0"/>
        <w:ind w:hanging="0"/>
        <w:rPr>
          <w:rFonts w:eastAsia="Arial" w:cs="Times New Roman"/>
          <w:bCs/>
        </w:rPr>
      </w:pPr>
      <w:r>
        <w:rPr>
          <w:rFonts w:cs="Times New Roman"/>
          <w:bCs/>
          <w:color w:val="000000"/>
        </w:rPr>
        <w:t xml:space="preserve">5.3. </w:t>
      </w:r>
      <w:r>
        <w:rPr>
          <w:rFonts w:eastAsia="Arial" w:cs="Times New Roman"/>
          <w:bCs/>
          <w:position w:val="-1"/>
        </w:rPr>
        <w:t>Fic</w:t>
      </w:r>
      <w:r>
        <w:rPr>
          <w:rFonts w:eastAsia="Arial" w:cs="Times New Roman"/>
          <w:bCs/>
          <w:spacing w:val="1"/>
          <w:position w:val="-1"/>
        </w:rPr>
        <w:t>h</w:t>
      </w:r>
      <w:r>
        <w:rPr>
          <w:rFonts w:eastAsia="Arial" w:cs="Times New Roman"/>
          <w:bCs/>
          <w:position w:val="-1"/>
        </w:rPr>
        <w:t>a</w:t>
      </w:r>
      <w:r>
        <w:rPr>
          <w:rFonts w:eastAsia="Arial" w:cs="Times New Roman"/>
          <w:bCs/>
          <w:spacing w:val="-1"/>
          <w:position w:val="-1"/>
        </w:rPr>
        <w:t xml:space="preserve"> </w:t>
      </w:r>
      <w:r>
        <w:rPr>
          <w:rFonts w:eastAsia="Arial" w:cs="Times New Roman"/>
          <w:bCs/>
          <w:position w:val="-1"/>
        </w:rPr>
        <w:t>de regi</w:t>
      </w:r>
      <w:r>
        <w:rPr>
          <w:rFonts w:eastAsia="Arial" w:cs="Times New Roman"/>
          <w:bCs/>
          <w:spacing w:val="1"/>
          <w:position w:val="-1"/>
        </w:rPr>
        <w:t>s</w:t>
      </w:r>
      <w:r>
        <w:rPr>
          <w:rFonts w:eastAsia="Arial" w:cs="Times New Roman"/>
          <w:bCs/>
          <w:position w:val="-1"/>
        </w:rPr>
        <w:t>tro de</w:t>
      </w:r>
      <w:r>
        <w:rPr>
          <w:rFonts w:eastAsia="Arial" w:cs="Times New Roman"/>
          <w:bCs/>
          <w:spacing w:val="1"/>
          <w:position w:val="-1"/>
        </w:rPr>
        <w:t xml:space="preserve"> </w:t>
      </w:r>
      <w:r>
        <w:rPr>
          <w:rFonts w:eastAsia="Arial" w:cs="Times New Roman"/>
          <w:bCs/>
          <w:position w:val="-1"/>
        </w:rPr>
        <w:t>f</w:t>
      </w:r>
      <w:r>
        <w:rPr>
          <w:rFonts w:eastAsia="Arial" w:cs="Times New Roman"/>
          <w:bCs/>
          <w:spacing w:val="-3"/>
          <w:position w:val="-1"/>
        </w:rPr>
        <w:t>r</w:t>
      </w:r>
      <w:r>
        <w:rPr>
          <w:rFonts w:eastAsia="Arial" w:cs="Times New Roman"/>
          <w:bCs/>
          <w:position w:val="-1"/>
        </w:rPr>
        <w:t>eqüên</w:t>
      </w:r>
      <w:r>
        <w:rPr>
          <w:rFonts w:eastAsia="Arial" w:cs="Times New Roman"/>
          <w:bCs/>
          <w:spacing w:val="-1"/>
          <w:position w:val="-1"/>
        </w:rPr>
        <w:t>c</w:t>
      </w:r>
      <w:r>
        <w:rPr>
          <w:rFonts w:eastAsia="Arial" w:cs="Times New Roman"/>
          <w:bCs/>
          <w:spacing w:val="3"/>
          <w:position w:val="-1"/>
        </w:rPr>
        <w:t>i</w:t>
      </w:r>
      <w:r>
        <w:rPr>
          <w:rFonts w:eastAsia="Arial" w:cs="Times New Roman"/>
          <w:bCs/>
          <w:position w:val="-1"/>
        </w:rPr>
        <w:t>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"/>
        <w:spacing w:before="120" w:after="12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5. ANEXOS - MODELO DE CARACTERIZAÇÃO DA ESCOLA CAMPO</w:t>
      </w:r>
    </w:p>
    <w:p>
      <w:pPr>
        <w:pStyle w:val="Texto"/>
        <w:spacing w:before="120" w:after="120"/>
        <w:ind w:hanging="0"/>
        <w:rPr/>
      </w:pPr>
      <w:r>
        <w:rPr>
          <w:rFonts w:cs="Times New Roman"/>
          <w:b/>
          <w:bCs/>
        </w:rPr>
        <w:t>5.1. CARACTERIZAÇÃO DA ESCOLA E/OU DO ESPAÇO EDUCATIVO NÃO ESCOLAR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tamento de dados iniciais gerais sobre a escola como: data de fundação, localização, caracterização das dependências físicas, organograma, número de turnos e turmas por turnos, número de funcionários por área, de professores, caracterização da clientela atendida, nível socioeconômico, etc.</w:t>
      </w:r>
    </w:p>
    <w:p>
      <w:pPr>
        <w:pStyle w:val="Tex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spacing w:lineRule="auto" w:line="240" w:before="0" w:after="0"/>
        <w:ind w:hanging="0"/>
        <w:rPr/>
      </w:pPr>
      <w:r>
        <w:rPr>
          <w:rFonts w:cs="Times New Roman"/>
          <w:b/>
          <w:bCs/>
        </w:rPr>
        <w:t xml:space="preserve">MODELO DE GESTÃO DA ESCOLA </w:t>
      </w:r>
      <w:bookmarkStart w:id="1" w:name="_Hlk135679693"/>
      <w:r>
        <w:rPr>
          <w:rFonts w:cs="Times New Roman"/>
          <w:b/>
          <w:bCs/>
        </w:rPr>
        <w:t>OU DO ESPAÇO EDUCATIVO NÃO ESCOLAR</w:t>
      </w:r>
      <w:bookmarkEnd w:id="1"/>
      <w:r>
        <w:rPr>
          <w:rFonts w:cs="Times New Roman"/>
          <w:b/>
          <w:bCs/>
        </w:rPr>
        <w:t>: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Times New Roman"/>
          <w:b/>
          <w:bCs/>
        </w:rPr>
        <w:t>QUANTO AO PROJETO DE ENSINO</w:t>
      </w:r>
    </w:p>
    <w:p>
      <w:pPr>
        <w:pStyle w:val="Recuodecorpodetexto2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e contato e entrevista com a direção, a coordenação da escola e os professores você poderá levantar observações sobr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há uma orientação para o trabalho coerente com o Projeto Político Pedagóg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que medida o trabalho pedagógico realizado pelo professor na sala de aula reflete tal orientaç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a direção/coordenação acompanha o andamento do trabalho pedagógico realizada na escola.</w:t>
      </w:r>
    </w:p>
    <w:p>
      <w:pPr>
        <w:pStyle w:val="Tex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NTO AO PLANEJAMENTO DA ATUAÇÃO DO GESTOR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Times New Roman"/>
        </w:rPr>
        <w:t>Quais as fontes de consultas utilizadas para preparar e fundamentar a atuação profissional?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Times New Roman"/>
        </w:rPr>
        <w:t>Quais suas principais preocupações ao para preparar e fundamentar a atuação profissional?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Times New Roman"/>
        </w:rPr>
        <w:t>Quais as principais dificuldades você enfrenta?</w:t>
      </w:r>
    </w:p>
    <w:p>
      <w:pPr>
        <w:pStyle w:val="Texto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Qual a contribuição de outros atores em seu planejamento de trabalho? Isso te ajudou de alguma forma? Justifique.</w:t>
      </w:r>
    </w:p>
    <w:p>
      <w:pPr>
        <w:pStyle w:val="Texto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b/>
          <w:bCs/>
        </w:rPr>
        <w:t xml:space="preserve">ATIVIDADE DA GESTÃO ESCOLAR 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Quanto a organização e funcionamento escolar, coordenação pedagógica e de gestão? </w:t>
      </w:r>
    </w:p>
    <w:p>
      <w:pPr>
        <w:pStyle w:val="Texto"/>
        <w:spacing w:lineRule="auto" w:line="240" w:before="0" w:after="0"/>
        <w:ind w:hanging="0"/>
        <w:rPr>
          <w:rFonts w:cs="Times New Roman"/>
        </w:rPr>
      </w:pPr>
      <w:r>
        <w:rPr/>
        <w:t xml:space="preserve">Quanto a Participação nas atividades de planejamento, conselho de classe, reuniões pedagógicas com docentes e pais? </w:t>
      </w:r>
    </w:p>
    <w:p>
      <w:pPr>
        <w:pStyle w:val="Texto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 MODELO D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PLANEJAMENTO DA OFICINA COMUNITÁRIA, DE FORMAÇÃO DE PROFESSORES E/OU DE GEST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10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M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De acordo com o conteú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A indicação da temática a ser trabalhada, tem que refletir a necessidade a ser superada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pt-BR"/>
              </w:rPr>
              <w:t xml:space="preserve">- O Título deve ser claro, conciso, explicativo, coerente com o objeto e objetivo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óprios do aprofundamento teórico-prático, para possibilitar e garantir a identificação da temática a ser abordada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Por que vale a pena desenvolver o projeto de intervençã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É o que transmite a dimensão do que vai ser trabalh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Consiste na apresentação clara e objetiva, das razões teórico-práticas que justificam a realização do estudo. Deve indicar a relevância do problema, assim como a explicitação fundamentada que justifica o estudo do tema, para a área em quest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TUAÇÃO PROBLEMA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eastAsia="pt-BR"/>
              </w:rPr>
              <w:t>PROBLEMATIZAÇÃ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Dificuldades referente à temática, que pode ser discutida/solucionada, por meio de intervenção pedag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eastAsia="pt-BR"/>
              </w:rPr>
              <w:t>PROBLEM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- Toda produção científica inicia-se com uma situação que gera dúvida ou que nos intriga, a qual denominamos “situação problema”. Esta origina-se a partir da definição da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pt-BR"/>
              </w:rPr>
              <w:t xml:space="preserve">situação a ser discutida, investigada e solucionada. Desta forma o problema pode s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acterizado/formulado através de uma “questão norteadora”, o que facilita direcionar a sua objetiv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ÚBLICO ALV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Indica o segmento, ou a série, ou a turma, ou o grupo de alunos e/ou professores com o qual se vai trabalhar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BJETIV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O quê o projeto pretende discutir, verificar, solucionar, alcançar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- O objetivo consta de duas partes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o que se vai fazer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que é a indicação da ação que será realizada 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ara que fazê-lo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e é a indicação do que se pretende alcançar, a final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MBASAMENTO TEÓRICO / REVISÃO BIBLIOGRÁFIC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Principais autores com base no conteúdo estudado que faça referência ao tema escolhido, à situação-problema que se quer discutir e os objetivos a serem alcanç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pt-BR"/>
              </w:rPr>
              <w:t xml:space="preserve">- Definida a temática, deve-se proceder à revisão bibliográfica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pt-BR"/>
              </w:rPr>
              <w:t xml:space="preserve">relacionada à temática em questão, a fim de aprofundar e fundamentar o estudo. 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pt-BR"/>
              </w:rPr>
              <w:t xml:space="preserve">Para tanto, deve procurar literatura relevante e atualizada com vistas a busca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mpreender o “estado da arte” sobre o tema e, também, o que já foi produzido na área a ser investigada. - Atentar para as citações utilizadas no decorrer da fundamentação teórica, as quais devem ser apresentadas de acordo com a normalização oficial, tomando o cuidado com a questão dos direitos autor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ERCURSO METODOLÓGIC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O quê envolver como caminhos a serem trilhados para alcance dos objetivos pretendidos (atividades, estratégias, habilidades, trato interdisciplinar, envolvimento dos segmentos da escola, construção coletiva)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CURS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Disponibilidade material, tanto física como humana são os recursos que torna exequíveis o projeto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CRONOGRAMA DE ATIVIDADES C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eastAsia="pt-BR"/>
              </w:rPr>
              <w:t>ESTRATÉGIAS DE AÇÃ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Ações com plano temporalizado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VALIAÇÃ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É um procedimento que mostra se o que está sendo desenvolvido avança na direção dos objetivos. A avaliação é constante e mostra como vai indo o desenvolvimento do Projet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pacing w:val="-1"/>
          <w:position w:val="-1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eastAsia="pt-BR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480" w:right="1020" w:gutter="0" w:header="1445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5.3 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FIC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DE REGI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TRO DE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eastAsia="Arial" w:cs="Times New Roman" w:ascii="Times New Roman" w:hAnsi="Times New Roman"/>
          <w:b/>
          <w:bCs/>
          <w:spacing w:val="-3"/>
          <w:position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EQUÊN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A 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</w:rPr>
        <w:t>Á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UP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O</w:t>
      </w:r>
    </w:p>
    <w:p>
      <w:pPr>
        <w:pStyle w:val="Normal"/>
        <w:spacing w:lineRule="exact" w:line="200" w:before="4" w:after="0"/>
        <w:rPr>
          <w:rFonts w:ascii="Times New Roman" w:hAnsi="Times New Roman" w:eastAsia="Arial" w:cs="Times New Roman"/>
          <w:b/>
          <w:b/>
          <w:bCs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  <w:tab w:val="left" w:pos="8680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0560</wp:posOffset>
                </wp:positionH>
                <wp:positionV relativeFrom="paragraph">
                  <wp:posOffset>894715</wp:posOffset>
                </wp:positionV>
                <wp:extent cx="1002030" cy="24003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240120"/>
                          <a:chOff x="0" y="0"/>
                          <a:chExt cx="100188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18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360">
                                  <a:moveTo>
                                    <a:pt x="9066" y="1779"/>
                                  </a:moveTo>
                                  <a:lnTo>
                                    <a:pt x="10626" y="1779"/>
                                  </a:lnTo>
                                  <a:lnTo>
                                    <a:pt x="10626" y="1419"/>
                                  </a:lnTo>
                                  <a:lnTo>
                                    <a:pt x="9066" y="1419"/>
                                  </a:lnTo>
                                  <a:lnTo>
                                    <a:pt x="9066" y="17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0" y="720"/>
                              <a:ext cx="10015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pt;margin-top:70.45pt;width:78.9pt;height:18.9pt" coordorigin="9056,1409" coordsize="1578,378">
                <v:group id="shape_0" style="position:absolute;left:9056;top:1409;width:1578;height:378">
                  <v:shape id="shape_0" coordorigin="9066,1419" coordsize="1560,360" path="m9066,1779l10626,1779l10626,1419l9066,1419l9066,1779e" fillcolor="white" stroked="f" o:allowincell="f" style="position:absolute;left:9056;top:1409;width:1576;height:3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57;top:1410;width:1576;height:376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</w:rPr>
        <w:t>Es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iá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40" w:leader="none"/>
          <w:tab w:val="left" w:pos="8680" w:leader="none"/>
        </w:tabs>
        <w:spacing w:lineRule="auto" w:line="240" w:before="0" w:after="0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upervisor de Campo:</w:t>
      </w:r>
    </w:p>
    <w:p>
      <w:pPr>
        <w:pStyle w:val="Normal"/>
        <w:tabs>
          <w:tab w:val="clear" w:pos="708"/>
          <w:tab w:val="left" w:pos="3140" w:leader="none"/>
          <w:tab w:val="left" w:pos="8680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tr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í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l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60" w:leader="none"/>
          <w:tab w:val="left" w:pos="3460" w:leader="none"/>
          <w:tab w:val="left" w:pos="4260" w:leader="none"/>
          <w:tab w:val="left" w:pos="4860" w:leader="none"/>
        </w:tabs>
        <w:spacing w:lineRule="auto" w:line="240" w:before="0" w:after="0"/>
        <w:rPr>
          <w:rFonts w:ascii="Times New Roman" w:hAnsi="Times New Roman" w:eastAsia="Arial" w:cs="Times New Roman"/>
          <w:spacing w:val="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 xml:space="preserve">Início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 xml:space="preserve"> E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3"/>
          <w:position w:val="-1"/>
          <w:sz w:val="24"/>
          <w:szCs w:val="24"/>
        </w:rPr>
        <w:t>á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io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 xml:space="preserve">:                              </w:t>
      </w:r>
    </w:p>
    <w:p>
      <w:pPr>
        <w:pStyle w:val="Normal"/>
        <w:tabs>
          <w:tab w:val="clear" w:pos="708"/>
          <w:tab w:val="left" w:pos="2860" w:leader="none"/>
          <w:tab w:val="left" w:pos="3460" w:leader="none"/>
          <w:tab w:val="left" w:pos="4260" w:leader="none"/>
          <w:tab w:val="left" w:pos="4860" w:leader="none"/>
        </w:tabs>
        <w:spacing w:lineRule="auto" w:line="240" w:before="0" w:after="0"/>
        <w:rPr>
          <w:rFonts w:ascii="Times New Roman" w:hAnsi="Times New Roman" w:eastAsia="Arial" w:cs="Times New Roman"/>
          <w:spacing w:val="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Fim do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 xml:space="preserve"> E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3"/>
          <w:position w:val="-1"/>
          <w:sz w:val="24"/>
          <w:szCs w:val="24"/>
        </w:rPr>
        <w:t>á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io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60" w:leader="none"/>
          <w:tab w:val="left" w:pos="3460" w:leader="none"/>
          <w:tab w:val="left" w:pos="426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</w:rPr>
        <w:t>Horas C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da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: 10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1055"/>
        <w:gridCol w:w="2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o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do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ág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id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e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se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ol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id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º de Ho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374" w:right="35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o Super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or de Camp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8"/>
      <w:footerReference w:type="default" r:id="rId9"/>
      <w:type w:val="nextPage"/>
      <w:pgSz w:w="11920" w:h="16838"/>
      <w:pgMar w:left="720" w:right="720" w:gutter="0" w:header="1445" w:top="1501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4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ind w:right="34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357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357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360" w:before="0" w:after="60"/>
      <w:ind w:firstLine="1701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2:47:00Z</dcterms:created>
  <dc:creator>XP Vista Edition</dc:creator>
  <dc:description/>
  <cp:keywords/>
  <dc:language>en-US</dc:language>
  <cp:lastModifiedBy>Amélia Tavares</cp:lastModifiedBy>
  <dcterms:modified xsi:type="dcterms:W3CDTF">2023-05-23T19:32:00Z</dcterms:modified>
  <cp:revision>11</cp:revision>
  <dc:subject/>
  <dc:title>INSTITUTO FEDERAL DO RIO GRANDE DO NORTE</dc:title>
</cp:coreProperties>
</file>