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</w:rPr>
      </w:pPr>
      <w:bookmarkStart w:id="0" w:name="_Hlk145077307"/>
      <w:bookmarkEnd w:id="0"/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7685" cy="159448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CURSO DE LICENCIATURA EM PEDAGOGIA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bookmarkStart w:id="1" w:name="_heading=h.gjdgxs"/>
      <w:bookmarkEnd w:id="1"/>
      <w:r>
        <w:rPr>
          <w:rFonts w:eastAsia="Arial" w:cs="Times New Roman" w:ascii="Times New Roman" w:hAnsi="Times New Roman"/>
          <w:b/>
          <w:sz w:val="28"/>
          <w:szCs w:val="28"/>
        </w:rPr>
        <w:t>NOME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9"/>
        <w:rPr>
          <w:rFonts w:ascii="Times New Roman" w:hAnsi="Times New Roman" w:eastAsia="Arial" w:cs="Times New Roman"/>
          <w:b/>
          <w:b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RELATÓRIO DE ESTÁGIO SUPERVISIONADO </w:t>
      </w:r>
      <w:r>
        <w:rPr>
          <w:rFonts w:eastAsia="Arial" w:cs="Times New Roman" w:ascii="Times New Roman" w:hAnsi="Times New Roman"/>
          <w:b/>
          <w:bCs/>
          <w:sz w:val="28"/>
          <w:szCs w:val="28"/>
          <w:highlight w:val="yellow"/>
        </w:rPr>
        <w:t>I, II, III ou IV – EDUCAÇÃO INFANTIL / ENSINO FUNDAMENTAL / EJA / GESTÃO ESCOLAR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ATAL-RN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20___</w:t>
      </w:r>
      <w:r>
        <w:br w:type="page"/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7685" cy="1594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CURSO DE LICENCIATURA EM PEDAGOGIA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OME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RELATÓRIO DE ESTÁGIO SUPERVISIONADO I, II, III ou IV – EDUCAÇÃO INFANTIL / ENSINO FUNDAMENTAL / EJA / GESTÃO ESCOLAR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7"/>
        <w:ind w:left="464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Relatório de Estágio apresentado à disciplina Estágio Supervisionado Obrigatório da Faculdade Metropolitana Norte Riograndense (FAMEN), como requisito obrigatório para a conclusão da disciplina de </w:t>
      </w:r>
      <w:r>
        <w:rPr>
          <w:rFonts w:eastAsia="Arial" w:cs="Times New Roman" w:ascii="Times New Roman" w:hAnsi="Times New Roman"/>
          <w:sz w:val="24"/>
          <w:szCs w:val="24"/>
          <w:highlight w:val="yellow"/>
        </w:rPr>
        <w:t>Estágio I – Educação Infantil do Curso de Pedagogia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4640" w:hanging="0"/>
        <w:rPr>
          <w:rFonts w:ascii="Times New Roman" w:hAnsi="Times New Roman" w:eastAsia="Roboto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Coordenador(a)/Orientador(a) Acadêmico(a): </w:t>
      </w:r>
    </w:p>
    <w:p>
      <w:pPr>
        <w:pStyle w:val="Normal"/>
        <w:ind w:left="4640" w:hanging="0"/>
        <w:rPr>
          <w:rFonts w:ascii="Times New Roman" w:hAnsi="Times New Roman" w:eastAsia="Roboto" w:cs="Times New Roman"/>
          <w:sz w:val="24"/>
          <w:szCs w:val="24"/>
        </w:rPr>
      </w:pPr>
      <w:r>
        <w:rPr>
          <w:rFonts w:eastAsia="Roboto" w:cs="Times New Roman" w:ascii="Times New Roman" w:hAnsi="Times New Roman"/>
          <w:sz w:val="24"/>
          <w:szCs w:val="24"/>
        </w:rPr>
      </w:r>
    </w:p>
    <w:p>
      <w:pPr>
        <w:pStyle w:val="Normal"/>
        <w:ind w:left="464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ATAL-RN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20___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SUMÁRIO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INTRODUÇÃO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FUNDAMENTAÇÃO TEÓRICA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DESCRIÇÃO DE CAMPO E PRÁTICA DE ESTÁGIO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CARACTERIZAÇÃO DA ESCOLA CAMPO 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pacing w:val="-1"/>
          <w:position w:val="-1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>EMPIRIA DE CAMPO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ONSIDERAÇÕES FINAIS 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ÊNCIAS BIBLIOGRÁFICAS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S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o"/>
        <w:spacing w:before="120" w:after="12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numPr>
          <w:ilvl w:val="0"/>
          <w:numId w:val="6"/>
        </w:numPr>
        <w:spacing w:before="120" w:after="12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INTRODUÇÃO</w:t>
      </w:r>
    </w:p>
    <w:p>
      <w:pPr>
        <w:pStyle w:val="Texto"/>
        <w:spacing w:before="120" w:after="12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o"/>
        <w:spacing w:before="120" w:after="120"/>
        <w:ind w:firstLine="709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Desenvolver a escrita da introdução apresentando objetivo do estágio, justificativa e apresentação dos tópicos de escrita.</w:t>
      </w:r>
    </w:p>
    <w:p>
      <w:pPr>
        <w:pStyle w:val="Texto"/>
        <w:spacing w:before="120" w:after="120"/>
        <w:ind w:left="720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o"/>
        <w:numPr>
          <w:ilvl w:val="0"/>
          <w:numId w:val="6"/>
        </w:numPr>
        <w:spacing w:before="120" w:after="12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FUNDAMENTAÇÃO TEÓRICA</w:t>
      </w:r>
    </w:p>
    <w:p>
      <w:pPr>
        <w:pStyle w:val="Texto"/>
        <w:spacing w:before="120" w:after="120"/>
        <w:ind w:firstLine="709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Desenvolver com base nos autores, no processo histórico e nas leis brasileiras de educação mediante orientações do professor orientador de estágio. </w:t>
      </w:r>
    </w:p>
    <w:p>
      <w:pPr>
        <w:pStyle w:val="Texto"/>
        <w:spacing w:before="120" w:after="120"/>
        <w:ind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  <w:highlight w:val="yellow"/>
        </w:rPr>
        <w:t>PARA EDUCAÇÃO INFANTIL:</w:t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color w:val="000000"/>
        </w:rPr>
        <w:t>FUNDAMENTOS TEÓRICOS E METODOLÓGICOS DA EDUCAÇÃO INFANTIL</w:t>
      </w:r>
    </w:p>
    <w:p>
      <w:pPr>
        <w:pStyle w:val="Texto"/>
        <w:spacing w:before="120" w:after="120"/>
        <w:ind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  <w:highlight w:val="yellow"/>
        </w:rPr>
        <w:t>PARA ENSINO FUNDAMENTAL</w:t>
      </w:r>
    </w:p>
    <w:p>
      <w:pPr>
        <w:pStyle w:val="Texto"/>
        <w:spacing w:before="120" w:after="120"/>
        <w:ind w:hanging="0"/>
        <w:rPr>
          <w:rFonts w:cs="Times New Roman"/>
          <w:bCs/>
          <w:color w:val="000000"/>
        </w:rPr>
      </w:pPr>
      <w:r>
        <w:rPr>
          <w:rFonts w:cs="Times New Roman"/>
          <w:b/>
          <w:color w:val="000000"/>
        </w:rPr>
        <w:t>2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O ENSINO FUNDAMENTAL A PARTIR DA BASE NACIONAL COMUM CURRICULAR – BNCC</w:t>
      </w:r>
    </w:p>
    <w:p>
      <w:pPr>
        <w:pStyle w:val="Texto"/>
        <w:spacing w:before="120" w:after="120"/>
        <w:ind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  <w:highlight w:val="yellow"/>
        </w:rPr>
        <w:t>PARA ESTÁGIO III – EJA</w:t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OS ASPECTOS HISTÓRICOS E LEGISLATIVO DO EJA NO BRASIL E SUAS PRÁTICAS EM CAMPOS FORMAIS E NÃO FORMAIS</w:t>
      </w:r>
    </w:p>
    <w:p>
      <w:pPr>
        <w:pStyle w:val="Texto"/>
        <w:spacing w:before="120" w:after="120"/>
        <w:ind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  <w:highlight w:val="yellow"/>
        </w:rPr>
        <w:t>PARA ESTÁGIO IV – GESTÃO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  <w:highlight w:val="yellow"/>
        </w:rPr>
        <w:t>ESCOLAR</w:t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 FUNDAMENTOS DA GESTÃO ESCOLAR E AS CONFIGURAÇÕES DA GESTÃO DEMOCRÁTICA</w:t>
      </w:r>
    </w:p>
    <w:p>
      <w:pPr>
        <w:pStyle w:val="Texto"/>
        <w:spacing w:before="120" w:after="120"/>
        <w:ind w:firstLine="70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o"/>
        <w:numPr>
          <w:ilvl w:val="0"/>
          <w:numId w:val="6"/>
        </w:numPr>
        <w:spacing w:before="120" w:after="12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DESCRIÇÃO DE CAMPO E PRÁTICA DE ESTÁGIO</w:t>
      </w:r>
    </w:p>
    <w:p>
      <w:pPr>
        <w:pStyle w:val="Texto"/>
        <w:spacing w:before="120" w:after="120"/>
        <w:ind w:hanging="0"/>
        <w:rPr/>
      </w:pPr>
      <w:r>
        <w:rPr>
          <w:rFonts w:cs="Times New Roman"/>
          <w:b/>
          <w:bCs/>
        </w:rPr>
        <w:t>3.1. CARACTERIZAÇÃO DA ESCOLA OU DO ESPAÇO EDUCATIVO NÃO ESCOLAR: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antamento de dados iniciais gerais sobre a escola como: data de fundação, localização, caracterização das dependências físicas, organograma, número de turnos e turmas por turnos, número de funcionários por área, de professores, caracterização da clientela atendida, nível socioeconômico, etc.</w:t>
      </w:r>
    </w:p>
    <w:p>
      <w:pPr>
        <w:pStyle w:val="Text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"/>
        <w:spacing w:lineRule="auto" w:line="240" w:before="0" w:after="0"/>
        <w:ind w:hanging="0"/>
        <w:rPr/>
      </w:pPr>
      <w:r>
        <w:rPr>
          <w:rFonts w:cs="Times New Roman"/>
          <w:b/>
          <w:bCs/>
        </w:rPr>
        <w:t>3.1.1 MODELO DE GESTÃO DA ESCOLA OU DO ESPAÇO EDUCATIVO NÃO ESCOLAR:</w:t>
      </w:r>
    </w:p>
    <w:p>
      <w:pPr>
        <w:pStyle w:val="Texto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QUANTO AO PROJETO DE ENSINO</w:t>
      </w:r>
    </w:p>
    <w:p>
      <w:pPr>
        <w:pStyle w:val="Recuodecorpodetexto2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ir de contato e entrevista com a direção, a coordenação da escola e os professores você poderá levantar observações sobr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há uma orientação para o trabalho coerente com o Projeto Político Pedagógic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que medida o trabalho pedagógico realizado pelo professor na sala de aula reflete tal orientaçã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o a direção/coordenação acompanha o andamento do trabalho pedagógico realizada na escola.</w:t>
      </w:r>
    </w:p>
    <w:p>
      <w:pPr>
        <w:pStyle w:val="Text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.1.2 QUANTO AO ENSINO NA SALA DE AULA OU ESPAÇO EDUCATIVO NÃO ESCOLAR </w:t>
      </w:r>
      <w:r>
        <w:rPr>
          <w:rFonts w:cs="Times New Roman"/>
          <w:color w:val="FF0000"/>
        </w:rPr>
        <w:t>(Apenas Estágios I, II e II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ir de contato e entrevista com o entrevistado e do acompanhamento da escola, durante o estágio, você poderá levantar informações sobre os seguintes aspectos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o professor tem um programa/projeto, como o elabora e o desenvolv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is concepções de ensino orientam o planejamento e a prática do professor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tipo de auxílio institucional o professor recebe: reuniões, assessorias, cursos, bibliografias, equipamentos, ..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is os recursos utilizam para apoiar a sua atuação (se frequenta algum curso fora da escola, que tipo de leitura faz, se utiliza documentos oficiais, quais materiais didáticos pedagógicos utiliza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o aborda os Conceitos de sua atuação profissional, como avalia, como se relaciona interpessoalmente, como lida com as dificuldades de aprendizagem dos sujeitos, como lida com a indisciplina, o que considera indiscipl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3 QUANTO À APRENDIZAGEM DO ALUNO </w:t>
      </w:r>
      <w:r>
        <w:rPr>
          <w:rFonts w:cs="Times New Roman" w:ascii="Times New Roman" w:hAnsi="Times New Roman"/>
          <w:color w:val="FF0000"/>
          <w:sz w:val="24"/>
          <w:szCs w:val="24"/>
        </w:rPr>
        <w:t>(Apenas Estágios I, II e I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a observação de aulas você poderá coletar dados relativos 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os alunos participam da aul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o reagem ao trabalho proposto pelo profissional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is os tipos de dificuldades que apresentam e como manifestam tais dificuldades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tipo de registro os alunos utilizam nas aulas para as atividades propostas pelo professor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o os alunos se relacionam na sua medi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4 QUANTO AO PLANEJAMENTO DO PROFESSOR SUPERVISOR DE CAMPO </w:t>
      </w:r>
      <w:r>
        <w:rPr>
          <w:rFonts w:cs="Times New Roman" w:ascii="Times New Roman" w:hAnsi="Times New Roman"/>
          <w:color w:val="FF0000"/>
          <w:sz w:val="24"/>
          <w:szCs w:val="24"/>
        </w:rPr>
        <w:t>(Apenas Estágios I, II e III)</w:t>
      </w:r>
    </w:p>
    <w:p>
      <w:pPr>
        <w:pStyle w:val="Texto"/>
        <w:numPr>
          <w:ilvl w:val="0"/>
          <w:numId w:val="1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Quais as fontes de consultas utilizadas para preparar e fundamentar a atuação profissional?</w:t>
      </w:r>
    </w:p>
    <w:p>
      <w:pPr>
        <w:pStyle w:val="Texto"/>
        <w:numPr>
          <w:ilvl w:val="0"/>
          <w:numId w:val="1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Quais suas principais preocupações ao para preparar e fundamentar a atuação profissional?</w:t>
      </w:r>
    </w:p>
    <w:p>
      <w:pPr>
        <w:pStyle w:val="Texto"/>
        <w:numPr>
          <w:ilvl w:val="0"/>
          <w:numId w:val="1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Quais as principais dificuldades você enfrenta?</w:t>
      </w:r>
    </w:p>
    <w:p>
      <w:pPr>
        <w:pStyle w:val="Texto"/>
        <w:numPr>
          <w:ilvl w:val="0"/>
          <w:numId w:val="1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Qual a contribuição de outros atores em seu planejamento de trabalho? Isso te ajudou de alguma forma? Justifique.</w:t>
      </w:r>
    </w:p>
    <w:p>
      <w:pPr>
        <w:pStyle w:val="Texto"/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2 QUANTO AO PLANEJAMENTO DA ATUAÇÃO DO GESTOR </w:t>
      </w:r>
      <w:r>
        <w:rPr>
          <w:rFonts w:cs="Times New Roman" w:ascii="Times New Roman" w:hAnsi="Times New Roman"/>
          <w:color w:val="FF0000"/>
          <w:sz w:val="24"/>
          <w:szCs w:val="24"/>
        </w:rPr>
        <w:t>(Apenas para Estágio VI – Gestão escolar)</w:t>
      </w:r>
    </w:p>
    <w:p>
      <w:pPr>
        <w:pStyle w:val="Texto"/>
        <w:numPr>
          <w:ilvl w:val="0"/>
          <w:numId w:val="2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Quais as fontes de consultas utilizadas para preparar e fundamentar a atuação profissional?</w:t>
      </w:r>
    </w:p>
    <w:p>
      <w:pPr>
        <w:pStyle w:val="Texto"/>
        <w:numPr>
          <w:ilvl w:val="0"/>
          <w:numId w:val="2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Quais suas principais preocupações ao para preparar e fundamentar a atuação profissional?</w:t>
      </w:r>
    </w:p>
    <w:p>
      <w:pPr>
        <w:pStyle w:val="Texto"/>
        <w:numPr>
          <w:ilvl w:val="0"/>
          <w:numId w:val="2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Quais as principais dificuldades você enfrenta?</w:t>
      </w:r>
    </w:p>
    <w:p>
      <w:pPr>
        <w:pStyle w:val="Texto"/>
        <w:numPr>
          <w:ilvl w:val="0"/>
          <w:numId w:val="2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Qual a contribuição de outros atores em seu planejamento de trabalho? Isso te ajudou de alguma forma? Justifique.</w:t>
      </w:r>
    </w:p>
    <w:p>
      <w:pPr>
        <w:pStyle w:val="Texto"/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3 ATIVIDADE DA GESTÃO ESCOLAR  </w:t>
      </w:r>
      <w:r>
        <w:rPr>
          <w:rFonts w:cs="Times New Roman" w:ascii="Times New Roman" w:hAnsi="Times New Roman"/>
          <w:color w:val="FF0000"/>
          <w:sz w:val="24"/>
          <w:szCs w:val="24"/>
        </w:rPr>
        <w:t>(Apenas para Estágio VI – Gestão escolar)</w:t>
      </w:r>
    </w:p>
    <w:p>
      <w:pPr>
        <w:pStyle w:val="Texto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o"/>
        <w:numPr>
          <w:ilvl w:val="0"/>
          <w:numId w:val="3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Quanto a organização e funcionamento escolar, coordenação pedagógica e de gestão? </w:t>
      </w:r>
    </w:p>
    <w:p>
      <w:pPr>
        <w:pStyle w:val="Texto"/>
        <w:numPr>
          <w:ilvl w:val="0"/>
          <w:numId w:val="3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Quanto a Participação nas atividades de planejamento, conselho de classe, reuniões pedagógicas com docentes e pais? </w:t>
      </w:r>
    </w:p>
    <w:p>
      <w:pPr>
        <w:pStyle w:val="Texto"/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o"/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o"/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MPIRIA DO CAMP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esenvolver o processo de escrita compreendendo no mínimo os três pontos descritos abaixo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mo foi a experiência de observação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mo foi a experiência de planejamento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mo se deu a regência em campo?</w:t>
      </w:r>
    </w:p>
    <w:p>
      <w:pPr>
        <w:pStyle w:val="Normal"/>
        <w:ind w:left="150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ÇÕES FINAI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ENCIAS BIBLIOGRÁFICA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Carta de Apresentação; </w:t>
      </w:r>
      <w:r>
        <w:rPr>
          <w:rFonts w:cs="Times New Roman" w:ascii="Times New Roman" w:hAnsi="Times New Roman"/>
          <w:sz w:val="24"/>
          <w:szCs w:val="24"/>
        </w:rPr>
        <w:t>(Secretaria FAMEN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Declaração de Aceitação do Estágio; </w:t>
      </w:r>
      <w:r>
        <w:rPr>
          <w:rFonts w:cs="Times New Roman" w:ascii="Times New Roman" w:hAnsi="Times New Roman"/>
          <w:sz w:val="24"/>
          <w:szCs w:val="24"/>
        </w:rPr>
        <w:t>(site FAMEN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Termo de Compromisso de Estágio (TCE); </w:t>
      </w:r>
      <w:r>
        <w:rPr>
          <w:rFonts w:cs="Times New Roman" w:ascii="Times New Roman" w:hAnsi="Times New Roman"/>
          <w:sz w:val="24"/>
          <w:szCs w:val="24"/>
        </w:rPr>
        <w:t>(Secretaria FAMEN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Ficha de Registro de Frequência do Estagiário; </w:t>
      </w:r>
      <w:r>
        <w:rPr>
          <w:rFonts w:cs="Times New Roman" w:ascii="Times New Roman" w:hAnsi="Times New Roman"/>
          <w:sz w:val="24"/>
          <w:szCs w:val="24"/>
        </w:rPr>
        <w:t>(modelo abaixo – site FAMEN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Ficha de Avaliação do Estagiário; </w:t>
      </w:r>
      <w:r>
        <w:rPr>
          <w:rFonts w:cs="Times New Roman" w:ascii="Times New Roman" w:hAnsi="Times New Roman"/>
          <w:sz w:val="24"/>
          <w:szCs w:val="24"/>
        </w:rPr>
        <w:t>(site FAMEN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Planejamento de Regência / Plano de atividade do Estagiário </w:t>
      </w:r>
      <w:r>
        <w:rPr>
          <w:rFonts w:cs="Times New Roman" w:ascii="Times New Roman" w:hAnsi="Times New Roman"/>
          <w:sz w:val="24"/>
          <w:szCs w:val="24"/>
        </w:rPr>
        <w:t>(modelo abaixo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. Imagens do campo de estágio. </w:t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position w:val="-1"/>
          <w:sz w:val="24"/>
          <w:szCs w:val="24"/>
        </w:rPr>
      </w:pPr>
      <w:bookmarkStart w:id="2" w:name="_Hlk135751940"/>
      <w:bookmarkEnd w:id="2"/>
      <w:r>
        <w:rPr>
          <w:rFonts w:eastAsia="Arial" w:cs="Times New Roman" w:ascii="Times New Roman" w:hAnsi="Times New Roman"/>
          <w:b/>
          <w:bCs/>
          <w:position w:val="-1"/>
          <w:sz w:val="24"/>
          <w:szCs w:val="24"/>
        </w:rPr>
        <w:t>IV. FIC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eastAsia="Arial"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  <w:sz w:val="24"/>
          <w:szCs w:val="24"/>
        </w:rPr>
        <w:t>DE REGI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eastAsia="Arial" w:cs="Times New Roman" w:ascii="Times New Roman" w:hAnsi="Times New Roman"/>
          <w:b/>
          <w:bCs/>
          <w:position w:val="-1"/>
          <w:sz w:val="24"/>
          <w:szCs w:val="24"/>
        </w:rPr>
        <w:t>TRO DE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  <w:sz w:val="24"/>
          <w:szCs w:val="24"/>
        </w:rPr>
        <w:t>F</w:t>
      </w:r>
      <w:r>
        <w:rPr>
          <w:rFonts w:eastAsia="Arial" w:cs="Times New Roman" w:ascii="Times New Roman" w:hAnsi="Times New Roman"/>
          <w:b/>
          <w:bCs/>
          <w:spacing w:val="-3"/>
          <w:position w:val="-1"/>
          <w:sz w:val="24"/>
          <w:szCs w:val="24"/>
        </w:rPr>
        <w:t>R</w:t>
      </w:r>
      <w:r>
        <w:rPr>
          <w:rFonts w:eastAsia="Arial" w:cs="Times New Roman" w:ascii="Times New Roman" w:hAnsi="Times New Roman"/>
          <w:b/>
          <w:bCs/>
          <w:position w:val="-1"/>
          <w:sz w:val="24"/>
          <w:szCs w:val="24"/>
        </w:rPr>
        <w:t>EQUÊN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eastAsia="Arial" w:cs="Times New Roman" w:ascii="Times New Roman" w:hAnsi="Times New Roman"/>
          <w:b/>
          <w:bCs/>
          <w:spacing w:val="3"/>
          <w:position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b/>
          <w:bCs/>
          <w:position w:val="-1"/>
          <w:sz w:val="24"/>
          <w:szCs w:val="24"/>
        </w:rPr>
        <w:t>A E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Arial" w:cs="Times New Roman" w:ascii="Times New Roman" w:hAnsi="Times New Roman"/>
          <w:b/>
          <w:bCs/>
          <w:spacing w:val="-5"/>
          <w:sz w:val="24"/>
          <w:szCs w:val="24"/>
        </w:rPr>
        <w:t>Á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UP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Arial" w:cs="Times New Roman" w:ascii="Times New Roman" w:hAnsi="Times New Roman"/>
          <w:b/>
          <w:bCs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eastAsia="Arial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DO</w:t>
      </w:r>
    </w:p>
    <w:p>
      <w:pPr>
        <w:pStyle w:val="Normal"/>
        <w:spacing w:lineRule="exact" w:line="200" w:before="4" w:after="0"/>
        <w:rPr>
          <w:rFonts w:ascii="Times New Roman" w:hAnsi="Times New Roman" w:eastAsia="Arial" w:cs="Times New Roman"/>
          <w:b/>
          <w:b/>
          <w:bCs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3140" w:leader="none"/>
          <w:tab w:val="left" w:pos="8680" w:leader="none"/>
        </w:tabs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50560</wp:posOffset>
                </wp:positionH>
                <wp:positionV relativeFrom="paragraph">
                  <wp:posOffset>894715</wp:posOffset>
                </wp:positionV>
                <wp:extent cx="1002030" cy="240030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240120"/>
                          <a:chOff x="0" y="0"/>
                          <a:chExt cx="1001880" cy="24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18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1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360">
                                  <a:moveTo>
                                    <a:pt x="9066" y="1779"/>
                                  </a:moveTo>
                                  <a:lnTo>
                                    <a:pt x="10626" y="1779"/>
                                  </a:lnTo>
                                  <a:lnTo>
                                    <a:pt x="10626" y="1419"/>
                                  </a:lnTo>
                                  <a:lnTo>
                                    <a:pt x="9066" y="1419"/>
                                  </a:lnTo>
                                  <a:lnTo>
                                    <a:pt x="9066" y="177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20" y="720"/>
                              <a:ext cx="100152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8pt;margin-top:70.45pt;width:78.9pt;height:18.9pt" coordorigin="9056,1409" coordsize="1578,378">
                <v:group id="shape_0" style="position:absolute;left:9056;top:1409;width:1578;height:378">
                  <v:shape id="shape_0" coordorigin="9066,1419" coordsize="1560,360" path="m9066,1779l10626,1779l10626,1419l9066,1419l9066,1779e" fillcolor="white" stroked="f" o:allowincell="f" style="position:absolute;left:9056;top:1409;width:1576;height:37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57;top:1410;width:1576;height:376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Times New Roman" w:ascii="Times New Roman" w:hAnsi="Times New Roman"/>
          <w:sz w:val="24"/>
          <w:szCs w:val="24"/>
        </w:rPr>
        <w:t>Est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Arial" w:cs="Times New Roman" w:ascii="Times New Roman" w:hAnsi="Times New Roman"/>
          <w:sz w:val="24"/>
          <w:szCs w:val="24"/>
        </w:rPr>
        <w:t>iá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140" w:leader="none"/>
          <w:tab w:val="left" w:pos="8680" w:leader="none"/>
        </w:tabs>
        <w:spacing w:lineRule="auto" w:line="240" w:before="0" w:after="0"/>
        <w:rPr>
          <w:rFonts w:ascii="Times New Roman" w:hAnsi="Times New Roman" w:eastAsia="Arial" w:cs="Times New Roman"/>
          <w:spacing w:val="1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upervisor de Campo:</w:t>
      </w:r>
    </w:p>
    <w:p>
      <w:pPr>
        <w:pStyle w:val="Normal"/>
        <w:tabs>
          <w:tab w:val="clear" w:pos="708"/>
          <w:tab w:val="left" w:pos="3140" w:leader="none"/>
          <w:tab w:val="left" w:pos="8680" w:leader="none"/>
        </w:tabs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>tr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í</w:t>
      </w: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Arial" w:cs="Times New Roman" w:ascii="Times New Roman" w:hAnsi="Times New Roman"/>
          <w:sz w:val="24"/>
          <w:szCs w:val="24"/>
        </w:rPr>
        <w:t>l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60" w:leader="none"/>
          <w:tab w:val="left" w:pos="3460" w:leader="none"/>
          <w:tab w:val="left" w:pos="4260" w:leader="none"/>
          <w:tab w:val="left" w:pos="4860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</w:rPr>
        <w:t xml:space="preserve">Início 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</w:rPr>
        <w:t xml:space="preserve"> E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3"/>
          <w:position w:val="-1"/>
          <w:sz w:val="24"/>
          <w:szCs w:val="24"/>
        </w:rPr>
        <w:t>á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</w:rPr>
        <w:t>g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>io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</w:rPr>
        <w:t xml:space="preserve">:                              </w:t>
      </w:r>
    </w:p>
    <w:p>
      <w:pPr>
        <w:pStyle w:val="Normal"/>
        <w:tabs>
          <w:tab w:val="clear" w:pos="708"/>
          <w:tab w:val="left" w:pos="2860" w:leader="none"/>
          <w:tab w:val="left" w:pos="3460" w:leader="none"/>
          <w:tab w:val="left" w:pos="4260" w:leader="none"/>
          <w:tab w:val="left" w:pos="4860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</w:rPr>
        <w:t>Fim do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</w:rPr>
        <w:t xml:space="preserve"> E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3"/>
          <w:position w:val="-1"/>
          <w:sz w:val="24"/>
          <w:szCs w:val="24"/>
        </w:rPr>
        <w:t>á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</w:rPr>
        <w:t>g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>io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60" w:leader="none"/>
          <w:tab w:val="left" w:pos="3460" w:leader="none"/>
          <w:tab w:val="left" w:pos="426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</w:rPr>
        <w:t>Horas C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</w:rPr>
        <w:t>u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</w:rPr>
        <w:t>da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>s: 100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41"/>
        <w:gridCol w:w="3349"/>
        <w:gridCol w:w="1249"/>
        <w:gridCol w:w="206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0" w:after="0"/>
              <w:ind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0" w:after="0"/>
              <w:ind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Loc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do 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tági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0" w:after="0"/>
              <w:ind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id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es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se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ol</w:t>
            </w: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id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0" w:after="0"/>
              <w:ind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Nº de Hor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0" w:after="0"/>
              <w:ind w:left="374" w:right="35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o Super</w:t>
            </w: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or de Campo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_Hlk135751940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. MODELO DE PLANEJAMENTO DA REGÊNCIA PARA ESTÁGIOS I, II OU I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VI. PLANEJAMENTO DA OFICINA COMUNITÁRIA, DE FORMAÇÃO DE PROFESSORES E/OU DE GESTOR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(Estágio IV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773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EMA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De acordo com o conteú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A indicação da temática a ser trabalhada, tem que refletir a necessidade a ser superada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ÍTULO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pt-BR"/>
              </w:rPr>
              <w:t xml:space="preserve">- O Título deve ser claro, conciso, explicativo, coerente com o objeto e objetivo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óprios do aprofundamento teórico-prático, para possibilitar e garantir a identificação da temática a ser abordada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JUSTIFICATIVA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Por que vale a pena desenvolver o projeto de intervençã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É o que transmite a dimensão do que vai ser trabalha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Consiste na apresentação clara e objetiva, das razões teórico-práticas que justificam a realização do estudo. Deve indicar a relevância do problema, assim como a explicitação fundamentada que justifica o estudo do tema, para a área em quest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TUAÇÃO PROBLEMA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  <w:lang w:eastAsia="pt-BR"/>
              </w:rPr>
              <w:t>PROBLEMATIZAÇÃO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Dificuldades referente à temática, que pode ser discutida/solucionada, por meio de intervenção pedagóg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  <w:lang w:eastAsia="pt-BR"/>
              </w:rPr>
              <w:t>PROBLEMA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- Toda produção científica inicia-se com uma situação que gera dúvida ou que nos intriga, a qual denominamos “situação problema”. Esta origina-se a partir da definição da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pt-BR"/>
              </w:rPr>
              <w:t xml:space="preserve">situação a ser discutida, investigada e solucionada. Desta forma o problema pode se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acterizado/formulado através de uma “questão norteadora”, o que facilita direcionar a sua objetiv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ÚBLICO ALVO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Indica o segmento, ou a série, ou a turma, ou o grupo de alunos e/ou professores com o qual se vai trabalhar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OBJETIVOS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O quê o projeto pretende discutir, verificar, solucionar, alcançar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- O objetivo consta de duas partes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o que se vai fazer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que é a indicação da ação que será realizada 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para que fazê-lo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que é a indicação do que se pretende alcançar, a final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EMBASAMENTO TEÓRICO / REVISÃO BIBLIOGRÁFICA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Principais autores com base no conteúdo estudado que faça referência ao tema escolhido, à situação-problema que se quer discutir e os objetivos a serem alcançad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  <w:lang w:eastAsia="pt-BR"/>
              </w:rPr>
              <w:t xml:space="preserve">- Definida a temática, deve-se proceder à revisão bibliográfica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pt-BR"/>
              </w:rPr>
              <w:t xml:space="preserve">relacionada à temática em questão, a fim de aprofundar e fundamentar o estudo. 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  <w:lang w:eastAsia="pt-BR"/>
              </w:rPr>
              <w:t xml:space="preserve">Para tanto, deve procurar literatura relevante e atualizada com vistas a busca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mpreender o “estado da arte” sobre o tema e, também, o que já foi produzido na área a ser investigada. - Atentar para as citações utilizadas no decorrer da fundamentação teórica, as quais devem ser apresentadas de acordo com a normalização oficial, tomando o cuidado com a questão dos direitos autor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ERCURSO METODOLÓGICO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O quê envolver como caminhos a serem trilhados para alcance dos objetivos pretendidos (atividades, estratégias, habilidades, trato interdisciplinar, envolvimento dos segmentos da escola, construção coletiva)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RECURSOS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Disponibilidade material, tanto física como humana são os recursos que torna exequíveis o projeto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CRONOGRAMA DE ATIVIDADES CO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  <w:lang w:eastAsia="pt-BR"/>
              </w:rPr>
              <w:t>ESTRATÉGIAS DE AÇÃO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Ações com plano temporalizado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VALIAÇÃO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É um procedimento que mostra se o que está sendo desenvolvido avança na direção dos objetivos. A avaliação é constante e mostra como vai indo o desenvolvimento do Projeto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pacing w:val="-1"/>
          <w:position w:val="-1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lang w:eastAsia="pt-BR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  <w:bookmarkStart w:id="4" w:name="_Hlk145077307"/>
      <w:bookmarkStart w:id="5" w:name="_Hlk145077307"/>
      <w:bookmarkEnd w:id="5"/>
    </w:p>
    <w:sectPr>
      <w:type w:val="nextPage"/>
      <w:pgSz w:w="11920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4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  <w:color w:val="0000FF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0" w:after="0"/>
      <w:ind w:right="34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firstLine="357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firstLine="357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lineRule="auto" w:line="360" w:before="0" w:after="60"/>
      <w:ind w:firstLine="1701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0:42:00Z</dcterms:created>
  <dc:creator/>
  <dc:description/>
  <cp:keywords/>
  <dc:language>en-US</dc:language>
  <cp:lastModifiedBy>LILIANE CÂMARA</cp:lastModifiedBy>
  <dcterms:modified xsi:type="dcterms:W3CDTF">2024-08-13T14:14:00Z</dcterms:modified>
  <cp:revision>7</cp:revision>
  <dc:subject/>
  <dc:title/>
</cp:coreProperties>
</file>